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armonogram dyżurów radnych Rady Miejskiej</w:t>
      </w:r>
    </w:p>
    <w:p>
      <w:pPr>
        <w:pStyle w:val="TextBody"/>
        <w:rPr/>
      </w:pPr>
      <w:r>
        <w:rPr/>
        <w:t>we Frombor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328"/>
        <w:gridCol w:w="2160"/>
        <w:gridCol w:w="23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eń dyżu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godzina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ąk Ad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dryk Przemysła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luczuk Jadwig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owski Krzyszto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cio Hal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bel Doro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kowska Li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ońska Agniesz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</w:t>
      </w:r>
    </w:p>
    <w:p>
      <w:pPr>
        <w:pStyle w:val="Normal"/>
        <w:rPr/>
      </w:pPr>
      <w:r>
        <w:rPr>
          <w:b/>
          <w:bCs/>
          <w:sz w:val="28"/>
          <w:u w:val="single"/>
        </w:rPr>
        <w:t>Przewodniczący Rady Miejskiej we Fromborku pan Krzysztof  Hołubowski pełni dyżury w każdą środę w tygodniu od godz. 16.00 do godz. 17.00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Radni z  terenu gminy utrzymują kontakt z wyborcami w swoich okręgach wyborczych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żury pełnione będą w biurze Rady UMiG, I piętro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  <w:t>Harmonogram dyżurów radnych Rady Miejskiej</w:t>
      </w:r>
    </w:p>
    <w:p>
      <w:pPr>
        <w:pStyle w:val="TextBody"/>
        <w:rPr/>
      </w:pPr>
      <w:r>
        <w:rPr/>
        <w:t>we Frombor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_</w:t>
      </w:r>
    </w:p>
    <w:tbl>
      <w:tblPr>
        <w:tblW w:w="8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328"/>
        <w:gridCol w:w="2160"/>
        <w:gridCol w:w="23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eń dyżu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godzina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ąk Ad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dryk Przemysła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luczuk Jadwig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owski Krzyszto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cio Hal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bel Doro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kowska Li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ońska Agniesz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rzewodniczący Rady Miejskiej we Fromborku pan Krzysztof  Hołubowski pełni dyżury w każdą środę w tygodniu od godz. 16.00 do godz. 17.00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Radni z  terenu gminy utrzymują kontakt z wyborcami w swoich okręgach wyborczych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żury pełnione będą w biurze Rady UMiG, I piętro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  <w:t>Harmonogram dyżurów radnych Rady Miejskiej</w:t>
      </w:r>
    </w:p>
    <w:p>
      <w:pPr>
        <w:pStyle w:val="TextBody"/>
        <w:rPr/>
      </w:pPr>
      <w:r>
        <w:rPr/>
        <w:t>we Frombor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_</w:t>
      </w:r>
    </w:p>
    <w:tbl>
      <w:tblPr>
        <w:tblW w:w="8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328"/>
        <w:gridCol w:w="2160"/>
        <w:gridCol w:w="23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eń dyżu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w godzina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ąk Ad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dryk Przemysła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5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luczuk Jadwig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owski Krzyszto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5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cio Hal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5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bel Doro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6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kowska Li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6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ońska Agniesz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rzewodniczący Rady Miejskiej we Fromborku pan Krzysztof  Hołubowski pełni dyżury w każdą środę w tygodniu od godz. 16.00 do godz. 17.00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Radni z  terenu gminy utrzymują kontakt z wyborcami w swoich okręgach wyborczych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żury pełnione będą w biurze Rady UMiG, I piętro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rmonogram dyżurów radnych Rady Miejskiej</w:t>
      </w:r>
    </w:p>
    <w:p>
      <w:pPr>
        <w:pStyle w:val="TextBody"/>
        <w:rPr/>
      </w:pPr>
      <w:r>
        <w:rPr/>
        <w:t>we Frombor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_</w:t>
      </w:r>
    </w:p>
    <w:tbl>
      <w:tblPr>
        <w:tblW w:w="8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328"/>
        <w:gridCol w:w="2160"/>
        <w:gridCol w:w="23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eń dyżu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godzina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ąk Ad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ipiec i sierpień – PRZERWA WAKACYJN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luczuk Jadwig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.09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owski Krzyszto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9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cio Hal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09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bel Doro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.09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kowska Li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.10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ońska Agniesz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9.10.2013 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wodniczący Rady Miejskiej we Fromborku pan Krzysztof  Hołubowski pełni dyżury w każdą środę w tygodniu od godz. 16.00 do godz. 17.00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Radni z  terenu gminy utrzymują kontakt z wyborcami w swoich okręgach wyborczych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żury pełnione będą w biurze Rady UMiG, I piętro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  <w:t>Harmonogram dyżurów radnych Rady Miejskiej</w:t>
      </w:r>
    </w:p>
    <w:p>
      <w:pPr>
        <w:pStyle w:val="TextBody"/>
        <w:rPr/>
      </w:pPr>
      <w:r>
        <w:rPr/>
        <w:t>we Frombor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_</w:t>
      </w:r>
    </w:p>
    <w:tbl>
      <w:tblPr>
        <w:tblW w:w="8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328"/>
        <w:gridCol w:w="2160"/>
        <w:gridCol w:w="23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eń dyżu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godzina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ąk Ad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6.10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dryk Przemysła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3.10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luczuk Jadwig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.10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owski Krzyszto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.11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cio Hal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11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bel Doro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11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kowska Li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.11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ońska Agniesz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4.12.2013 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wodniczący Rady Miejskiej we Fromborku pan Krzysztof  Hołubowski pełni dyżury w każdą środę w tygodniu od godz. 16.00 do godz. 17.00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Radni z  terenu gminy utrzymują kontakt z wyborcami w swoich okręgach wyborczych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żury pełnione będą w biurze Rady UMiG, I piętro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  <w:t>Harmonogram dyżurów radnych Rady Miejskiej</w:t>
      </w:r>
    </w:p>
    <w:p>
      <w:pPr>
        <w:pStyle w:val="TextBody"/>
        <w:rPr/>
      </w:pPr>
      <w:r>
        <w:rPr/>
        <w:t>we Frombor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_</w:t>
      </w:r>
    </w:p>
    <w:tbl>
      <w:tblPr>
        <w:tblW w:w="8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328"/>
        <w:gridCol w:w="2160"/>
        <w:gridCol w:w="23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eń dyżu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godzina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ąk Ad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1.12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dryk Przemysła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8.12.2013 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16.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wodniczący Rady Miejskiej we Fromborku pan Krzysztof  Hołubowski pełni dyżury w każdą środę w tygodniu od godz. 16.00 do godz. 17.00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Radni z  terenu gminy utrzymują kontakt z wyborcami w swoich okręgach wyborczych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żury pełnione będą w biurze Rady UMiG, I piętro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3:00Z</dcterms:created>
  <dc:creator>Biuro Rady</dc:creator>
  <dc:description/>
  <cp:keywords/>
  <dc:language>en-US</dc:language>
  <cp:lastModifiedBy>Biuro Rady</cp:lastModifiedBy>
  <cp:lastPrinted>2012-06-01T13:15:00Z</cp:lastPrinted>
  <dcterms:modified xsi:type="dcterms:W3CDTF">2012-11-22T10:05:00Z</dcterms:modified>
  <cp:revision>6</cp:revision>
  <dc:subject/>
  <dc:title>Harmonogram dyżurów radnych Rady Miejskiej</dc:title>
</cp:coreProperties>
</file>